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63"/>
        <w:gridCol w:w="3967"/>
        <w:gridCol w:w="1350"/>
        <w:gridCol w:w="1530"/>
        <w:gridCol w:w="1440"/>
        <w:gridCol w:w="1620"/>
        <w:gridCol w:w="1407"/>
      </w:tblGrid>
      <w:tr>
        <w:trPr/>
        <w:tc>
          <w:tcPr>
            <w:tcW w:w="13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ШТА БОЛНИЦА „СТУДЕНИЦА“ КРАЉЕВО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ЈСКИ ИЗВЕШТАЈ ПРИХОДА И РАСХОДА ЗА ПЕРИОД  ЈАНУАР – ДЕЦЕМБАР 2020. ГОДИНЕ</w:t>
            </w:r>
          </w:p>
        </w:tc>
      </w:tr>
      <w:tr>
        <w:trPr/>
        <w:tc>
          <w:tcPr>
            <w:tcW w:w="22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Табела 5.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 хиљадамадин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рој конт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лан за 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звршење 01.01-31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звршење 01.01-31.12.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% Изврш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 у одн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(6: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учеш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У укуп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риход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асхо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ПРИХОД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0000 I  80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ТЕКУЋИ ПРИХОДИ ОД ПРОДАЈЕ НЕФИНАНСИЈСКЕ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475.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027.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47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5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ТЕКУЋ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474.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027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47.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5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4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 xml:space="preserve">ДРУГИ  ПРИХОД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.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.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иходи од имовине ( полисе ,закуп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2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иходи од продаје роба и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3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овчане каз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бровољни трансвери од физичких  и правних лица(поклони,донациј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7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ТРАНСВЕРИ ИЗМЕЂУ БУЏЕТСКИХ КОРИСНИКА НА ИСТОМ НИВ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349.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946.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313.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ПРИХОД ИЗ БУЏ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6.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ПРИХОД ОД ПРОДАЈЕ РАСХОДОВАНЕ О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9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АСХО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000 510000и 60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ТЕКУЋИ  И ОСТАЛ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475.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017.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363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7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РАСХОДИ ЗА ЗАПОСЛЕ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599.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16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587.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0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лате и додаци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08.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085.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01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9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5,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7.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6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6.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6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приноси за пензијско и инвалидско осигу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.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принос за здравствено осигу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принос за незапосл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4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оцијално давање запосленима (боловање преко 30 дана,породи.бо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.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.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8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сплата накнада за време одстуствовања за посла на терет 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тпримнне и помоћ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4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моћ у медицинском лечењу запосленог или члана уже породице и друге помоћи запослен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19.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.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акнада за запослене  (превоз за долазак и повретак са посл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6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ГРАДЕ ЗАПОСЛЕНИМА И ОСТАЛИ ПОСЕБНИ РАСХОДИ</w:t>
            </w:r>
            <w:r>
              <w:rPr>
                <w:rFonts w:eastAsia="Times New Roman" w:cs="Times New Roman" w:ascii="Times New Roman" w:hAnsi="Times New Roman"/>
              </w:rPr>
              <w:t xml:space="preserve"> – ЈУБИЛАРНЕ НАГР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КОРИШЋЕЊЕ УСЛУГА И РО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0.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43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64.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8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2,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1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Стал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1.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7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Енергетск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мунал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4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слуге комуник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ошкови осигур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акуп имовине и о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2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Трошкови путо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ошкови службеног путовања у земљ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ошкови путовања у оквиру редовног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3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слуге по уговору (образов.,репрезента, тендери и с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.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7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мпјутерске услуг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4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слуге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нформис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чне 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7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Трошкови репрезентациј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9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е општ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4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Специјализоване услуге-здравствене услуге извршене од других – Онколошки институ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9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5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Текуће поправке и одржа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.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,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5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2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5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Текуће поправке и одржавање о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8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6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МАТЕРИЈА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2.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89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67.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,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Административн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теријал за образ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теријал за саобраћај (Аутоделови и гори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дицински и лаборат. материја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.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теријали за посебне намене- Технички материја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АМОРТИЗАЦИЈА И УПОТРЕБА ОСНОВНИХ СРЕДСТ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шине и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а основна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ОТПЛАТА КАМ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ДОНАЦИЈЕ, ДОТАЦИЈЕ, ТРАНСВЕ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ОСТАЛИ РАС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6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2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Порез,  обавезне таксе и каз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и поре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бавезне так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3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овчане каз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3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3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ИЗДАЦИ ЗА НЕФИНАНСИЈСКУ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.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0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ОСНОВНА СРЕДСТВА (изградња објеката, набавка машина и опрем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8.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1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.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ШИНЕ И О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8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1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према за саобраћа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2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Административ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5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дицинска и лабораториј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3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Е НЕКРЕТНИНЕ И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131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е некретнине и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61100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ОТПЛАТА ГЛАВНИЦЕ ДОМАЋИМ КРЕДИТОРИМА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(станови солидар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АЊАК 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ВИШАК </w:t>
            </w:r>
            <w:r>
              <w:rPr>
                <w:rFonts w:cs="Times New Roman" w:ascii="Times New Roman" w:hAnsi="Times New Roman"/>
                <w:b/>
              </w:rPr>
              <w:t>НОВЧАНИХ ПРИЛИВА-</w:t>
            </w:r>
            <w:r>
              <w:rPr>
                <w:rFonts w:cs="Times New Roman" w:ascii="Times New Roman" w:hAnsi="Times New Roman"/>
                <w:b/>
                <w:lang w:val="sr-RS"/>
              </w:rPr>
              <w:t>ДЕФИЦИТ - СУФИЦ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ФИЦИ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ИЦИТ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састав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 Крунић, дипл.ецц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  УПРАВНОГ  ОД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 Милошевић, дипл.ец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GAGA</dc:creator>
  <dc:description/>
  <cp:keywords/>
  <dc:language>en-US</dc:language>
  <cp:lastModifiedBy>Zora Krunic</cp:lastModifiedBy>
  <cp:lastPrinted>2021-02-10T08:42:00Z</cp:lastPrinted>
  <dcterms:modified xsi:type="dcterms:W3CDTF">2021-03-15T08:02:00Z</dcterms:modified>
  <cp:revision>37</cp:revision>
  <dc:subject/>
  <dc:title/>
</cp:coreProperties>
</file>